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GRADUATORIA PROVVISORIA TUT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1402"/>
        <w:gridCol w:w="1533"/>
        <w:gridCol w:w="1840"/>
        <w:gridCol w:w="1840"/>
        <w:gridCol w:w="1675"/>
        <w:gridCol w:w="1472"/>
        <w:gridCol w:w="974"/>
        <w:gridCol w:w="956"/>
        <w:gridCol w:w="946"/>
        <w:gridCol w:w="1939"/>
      </w:tblGrid>
      <w:tr>
        <w:trPr>
          <w:trHeight w:val="3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osizione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odul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te</w:t>
            </w:r>
          </w:p>
        </w:tc>
        <w:tc>
          <w:tcPr>
            <w:tcW w:w="13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itoli valutabili</w:t>
            </w:r>
          </w:p>
        </w:tc>
      </w:tr>
      <w:tr>
        <w:trPr>
          <w:trHeight w:val="125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ltri Diplomi/Altre Lauree (in aggiunta al titolo di accesso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 Livello, Specializzazione e perfezionamento pluriennal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I Livello, Specializzazione e perfezionamento pluriennale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ggiornamento e formazione in servizi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CDL e/o altre certificazioni informatich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z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Attività di </w:t>
            </w:r>
            <w:r>
              <w:rPr>
                <w:rFonts w:cs="American Typewriter;Sitka Small" w:ascii="American Typewriter;Sitka Small" w:hAnsi="American Typewriter;Sitka Small"/>
                <w:i/>
                <w:iCs/>
                <w:color w:val="000000"/>
              </w:rPr>
              <w:t>tutoring</w:t>
            </w: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 in progett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OTAL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ORDINE DI PREFERENZA DEI MODULI</w:t>
            </w:r>
          </w:p>
        </w:tc>
      </w:tr>
      <w:tr>
        <w:trPr>
          <w:trHeight w:val="5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iragusa Vincenzo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-B-D-C-E-A-G-H</w:t>
            </w:r>
          </w:p>
        </w:tc>
      </w:tr>
      <w:tr>
        <w:trPr>
          <w:trHeight w:val="52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Prescia Annamaria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B-C</w:t>
            </w:r>
          </w:p>
        </w:tc>
      </w:tr>
      <w:tr>
        <w:trPr>
          <w:trHeight w:val="52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i Liberto Giusepp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iordano Sabrin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C-A-B</w:t>
            </w:r>
          </w:p>
        </w:tc>
      </w:tr>
      <w:tr>
        <w:trPr>
          <w:trHeight w:val="5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5*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entile Alessandr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</w:t>
            </w:r>
          </w:p>
        </w:tc>
      </w:tr>
      <w:tr>
        <w:trPr>
          <w:trHeight w:val="52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lce Antoni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ragona Angel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B-C-A-E</w:t>
            </w:r>
          </w:p>
        </w:tc>
      </w:tr>
      <w:tr>
        <w:trPr>
          <w:trHeight w:val="5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apalia Alessandr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-H-A-B-C-F-D-E</w:t>
            </w:r>
          </w:p>
        </w:tc>
      </w:tr>
    </w:tbl>
    <w:p>
      <w:pPr>
        <w:pStyle w:val="Normal"/>
        <w:rPr>
          <w:rFonts w:ascii="American Typewriter;Sitka Small" w:hAnsi="American Typewriter;Sitka Small" w:cs="American Typewriter;Sitka Small"/>
          <w:color w:val="000000"/>
        </w:rPr>
      </w:pPr>
      <w:r>
        <w:rPr>
          <w:rFonts w:cs="American Typewriter;Sitka Small" w:ascii="American Typewriter;Sitka Small" w:hAnsi="American Typewriter;Sitka Small"/>
          <w:color w:val="000000"/>
        </w:rPr>
        <w:t>*precede per anzianità di servizio</w:t>
      </w:r>
      <w:r>
        <w:br w:type="page"/>
      </w:r>
    </w:p>
    <w:p>
      <w:pPr>
        <w:pStyle w:val="Heading"/>
        <w:jc w:val="left"/>
        <w:rPr/>
      </w:pPr>
      <w:r>
        <w:rPr/>
        <w:t>GRADUATORIA PROVVISORIA TUT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3"/>
        <w:gridCol w:w="1242"/>
        <w:gridCol w:w="1533"/>
        <w:gridCol w:w="1871"/>
        <w:gridCol w:w="1840"/>
        <w:gridCol w:w="1675"/>
        <w:gridCol w:w="1473"/>
        <w:gridCol w:w="974"/>
        <w:gridCol w:w="955"/>
        <w:gridCol w:w="946"/>
        <w:gridCol w:w="2069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osizione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odul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te</w:t>
            </w:r>
          </w:p>
        </w:tc>
        <w:tc>
          <w:tcPr>
            <w:tcW w:w="13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itoli valutabili</w:t>
            </w:r>
          </w:p>
        </w:tc>
      </w:tr>
      <w:tr>
        <w:trPr>
          <w:trHeight w:val="10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ltri Diplomi/Altre Lauree (in aggiunta al titolo di accesso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 Livello, Specializzazione e perfezionamento pluriennal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I Livello, Specializzazione e perfezionamento pluriennale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ggiornamento e formazione in servizi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CDL e/o altre certificazioni informatich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z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Attività di </w:t>
            </w:r>
            <w:r>
              <w:rPr>
                <w:rFonts w:cs="American Typewriter;Sitka Small" w:ascii="American Typewriter;Sitka Small" w:hAnsi="American Typewriter;Sitka Small"/>
                <w:i/>
                <w:iCs/>
                <w:color w:val="000000"/>
              </w:rPr>
              <w:t>tutoring</w:t>
            </w: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 in progett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OTAL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ORDINE DI PREFERENZA DEI MODULI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iragusa Vincenzo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-B-D-C-E-A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B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Prescia Annamaria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B-C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B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i Liberto Giusepp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B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iordano Sabrin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C-A-B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B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lce Antoni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B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ragona Angel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B-C-A-E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B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apalia Alessandr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-H-A-B-C-F-D-E</w:t>
            </w:r>
          </w:p>
        </w:tc>
      </w:tr>
    </w:tbl>
    <w:p>
      <w:pPr>
        <w:pStyle w:val="Heading"/>
        <w:jc w:val="left"/>
        <w:rPr>
          <w:rFonts w:ascii="American Typewriter;Sitka Small" w:hAnsi="American Typewriter;Sitka Small" w:cs="American Typewriter;Sitka Small"/>
          <w:iCs/>
        </w:rPr>
      </w:pPr>
      <w:r>
        <w:rPr>
          <w:rFonts w:cs="American Typewriter;Sitka Small" w:ascii="American Typewriter;Sitka Small" w:hAnsi="American Typewriter;Sitka Small"/>
          <w:iCs/>
        </w:rPr>
      </w:r>
      <w:r>
        <w:br w:type="page"/>
      </w:r>
    </w:p>
    <w:p>
      <w:pPr>
        <w:pStyle w:val="Heading"/>
        <w:jc w:val="left"/>
        <w:rPr/>
      </w:pPr>
      <w:r>
        <w:rPr/>
        <w:t>GRADUATORIA PROVVISORIA TUT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92"/>
        <w:gridCol w:w="1242"/>
        <w:gridCol w:w="1533"/>
        <w:gridCol w:w="2071"/>
        <w:gridCol w:w="1840"/>
        <w:gridCol w:w="1675"/>
        <w:gridCol w:w="1472"/>
        <w:gridCol w:w="974"/>
        <w:gridCol w:w="956"/>
        <w:gridCol w:w="946"/>
        <w:gridCol w:w="1830"/>
      </w:tblGrid>
      <w:tr>
        <w:trPr>
          <w:trHeight w:val="3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osizione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odul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te</w:t>
            </w:r>
          </w:p>
        </w:tc>
        <w:tc>
          <w:tcPr>
            <w:tcW w:w="13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itoli valutabili</w:t>
            </w:r>
          </w:p>
        </w:tc>
      </w:tr>
      <w:tr>
        <w:trPr>
          <w:trHeight w:val="10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ltri Diplomi/Altre Lauree (in aggiunt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 Livello, Specializzazione e perfezionamento pluriennal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I Livello, Specializzazione perfezionamento pluriennale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ggiornamento e formazione in servizi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CDL e/o altre certificazioni informatich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z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Attività di </w:t>
            </w:r>
            <w:r>
              <w:rPr>
                <w:rFonts w:cs="American Typewriter;Sitka Small" w:ascii="American Typewriter;Sitka Small" w:hAnsi="American Typewriter;Sitka Small"/>
                <w:i/>
                <w:iCs/>
                <w:color w:val="000000"/>
              </w:rPr>
              <w:t>tutoring</w:t>
            </w: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 in progett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OTAL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ORDINE DI PREFERENZA DEI MODULI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C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iragusa Vincenzo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-B-D-C-E-A-G-H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Prescia Annamaria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B-C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i Liberto Giusepp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iordano Sabrin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C-A-B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5*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entile Alessandr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lce Antoni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ragona Angel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B-C-A-E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apalia Alessandr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-H-A-B-C-F-D-E</w:t>
            </w:r>
          </w:p>
        </w:tc>
      </w:tr>
    </w:tbl>
    <w:p>
      <w:pPr>
        <w:pStyle w:val="Normal"/>
        <w:rPr>
          <w:rFonts w:ascii="American Typewriter;Sitka Small" w:hAnsi="American Typewriter;Sitka Small" w:cs="American Typewriter;Sitka Small"/>
          <w:color w:val="000000"/>
        </w:rPr>
      </w:pPr>
      <w:r>
        <w:rPr>
          <w:rFonts w:cs="American Typewriter;Sitka Small" w:ascii="American Typewriter;Sitka Small" w:hAnsi="American Typewriter;Sitka Small"/>
          <w:color w:val="000000"/>
        </w:rPr>
        <w:t>*precede per anzianità di servizio</w:t>
      </w:r>
      <w:r>
        <w:br w:type="page"/>
      </w:r>
    </w:p>
    <w:p>
      <w:pPr>
        <w:pStyle w:val="Heading"/>
        <w:jc w:val="left"/>
        <w:rPr/>
      </w:pPr>
      <w:r>
        <w:rPr/>
        <w:t>GRADUATORIA PROVVISORIA TUT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2"/>
        <w:gridCol w:w="1242"/>
        <w:gridCol w:w="1567"/>
        <w:gridCol w:w="1840"/>
        <w:gridCol w:w="1840"/>
        <w:gridCol w:w="1675"/>
        <w:gridCol w:w="1473"/>
        <w:gridCol w:w="974"/>
        <w:gridCol w:w="954"/>
        <w:gridCol w:w="946"/>
        <w:gridCol w:w="2068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osizione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odul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te</w:t>
            </w:r>
          </w:p>
        </w:tc>
        <w:tc>
          <w:tcPr>
            <w:tcW w:w="13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itoli valutabili</w:t>
            </w:r>
          </w:p>
        </w:tc>
      </w:tr>
      <w:tr>
        <w:trPr>
          <w:trHeight w:val="16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ltri Diplomi/Altre Lauree (in aggiunta al titolo di accesso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aster I Livello, Specializzazione e perfezionamento pluriennale coerente col progetto o ricadente in area didatti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aster II Livello, Specializzazione e perfezionamento pluriennale coerente col progetto o ricadente in area didatti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ggiornamento e formazione in servizi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CDL e/o altre certificazioni informatich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z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Attività di </w:t>
            </w:r>
            <w:r>
              <w:rPr>
                <w:rFonts w:cs="American Typewriter;Sitka Small" w:ascii="American Typewriter;Sitka Small" w:hAnsi="American Typewriter;Sitka Small"/>
                <w:i/>
                <w:iCs/>
                <w:color w:val="000000"/>
              </w:rPr>
              <w:t>tutoring</w:t>
            </w: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 in progett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OTAL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ORDINE DI PREFERENZA DEI MODULI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iragusa Vincenz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-B-D-C-E-A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*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arino Domenic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-E-D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i Liberto Giusepp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lce Antonino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apalia Alessand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-H-A-B-C-F-D-E</w:t>
            </w:r>
          </w:p>
        </w:tc>
      </w:tr>
    </w:tbl>
    <w:p>
      <w:pPr>
        <w:pStyle w:val="Heading"/>
        <w:jc w:val="left"/>
        <w:rPr>
          <w:rFonts w:ascii="American Typewriter;Sitka Small" w:hAnsi="American Typewriter;Sitka Small" w:cs="American Typewriter;Sitka Small"/>
          <w:b w:val="false"/>
          <w:b w:val="false"/>
          <w:iCs/>
        </w:rPr>
      </w:pPr>
      <w:r>
        <w:rPr>
          <w:rFonts w:cs="American Typewriter;Sitka Small" w:ascii="American Typewriter;Sitka Small" w:hAnsi="American Typewriter;Sitka Small"/>
          <w:b w:val="false"/>
          <w:iCs/>
        </w:rPr>
        <w:t>* precede per anzianità di servizio</w:t>
      </w:r>
      <w:r>
        <w:br w:type="page"/>
      </w:r>
    </w:p>
    <w:p>
      <w:pPr>
        <w:pStyle w:val="Heading"/>
        <w:jc w:val="left"/>
        <w:rPr/>
      </w:pPr>
      <w:r>
        <w:rPr/>
        <w:t>GRADUATORIA PROVVISORIA TUT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2"/>
        <w:gridCol w:w="1242"/>
        <w:gridCol w:w="1532"/>
        <w:gridCol w:w="1840"/>
        <w:gridCol w:w="1841"/>
        <w:gridCol w:w="1674"/>
        <w:gridCol w:w="1473"/>
        <w:gridCol w:w="974"/>
        <w:gridCol w:w="954"/>
        <w:gridCol w:w="947"/>
        <w:gridCol w:w="2102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osizione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odul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te</w:t>
            </w:r>
          </w:p>
        </w:tc>
        <w:tc>
          <w:tcPr>
            <w:tcW w:w="13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itoli valutabili</w:t>
            </w:r>
          </w:p>
        </w:tc>
      </w:tr>
      <w:tr>
        <w:trPr>
          <w:trHeight w:val="12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ltri Diplomi/Altre Lauree (in aggiunta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 Livello, Specializzazione e perfezionamento pluriennale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I Livello, Specializzazione e perfezionamento pluriennale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ggiornamento e formazione in servizi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CDL e/o altre certificazioni informatich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z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Attività di </w:t>
            </w:r>
            <w:r>
              <w:rPr>
                <w:rFonts w:cs="American Typewriter;Sitka Small" w:ascii="American Typewriter;Sitka Small" w:hAnsi="American Typewriter;Sitka Small"/>
                <w:i/>
                <w:iCs/>
                <w:color w:val="000000"/>
              </w:rPr>
              <w:t>tutoring</w:t>
            </w: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 in progett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OTALE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ORDINE DI PREFERENZA DEI MODULI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iragusa Vincenzo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-B-D-C-E-A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*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arino Domenic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-E-D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i Liberto Giusepp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lce Antonin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ragona Angel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B-C-A-E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apalia Alessand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-H-A-B-C-F-D-E</w:t>
            </w:r>
          </w:p>
        </w:tc>
      </w:tr>
    </w:tbl>
    <w:p>
      <w:pPr>
        <w:pStyle w:val="Heading"/>
        <w:jc w:val="left"/>
        <w:rPr>
          <w:rFonts w:ascii="American Typewriter;Sitka Small" w:hAnsi="American Typewriter;Sitka Small" w:cs="American Typewriter;Sitka Small"/>
          <w:b w:val="false"/>
          <w:b w:val="false"/>
          <w:iCs/>
        </w:rPr>
      </w:pPr>
      <w:r>
        <w:rPr>
          <w:rFonts w:cs="American Typewriter;Sitka Small" w:ascii="American Typewriter;Sitka Small" w:hAnsi="American Typewriter;Sitka Small"/>
          <w:b w:val="false"/>
          <w:iCs/>
        </w:rPr>
        <w:t>* precede per anzianità di servizio</w:t>
      </w:r>
      <w:r>
        <w:br w:type="page"/>
      </w:r>
    </w:p>
    <w:p>
      <w:pPr>
        <w:pStyle w:val="Heading"/>
        <w:jc w:val="left"/>
        <w:rPr/>
      </w:pPr>
      <w:r>
        <w:rPr/>
        <w:t>GRADUATORIA PROVVISORIA TUT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3"/>
        <w:gridCol w:w="1242"/>
        <w:gridCol w:w="1533"/>
        <w:gridCol w:w="1877"/>
        <w:gridCol w:w="1840"/>
        <w:gridCol w:w="1675"/>
        <w:gridCol w:w="1472"/>
        <w:gridCol w:w="975"/>
        <w:gridCol w:w="955"/>
        <w:gridCol w:w="946"/>
        <w:gridCol w:w="2063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osizione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odul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te</w:t>
            </w:r>
          </w:p>
        </w:tc>
        <w:tc>
          <w:tcPr>
            <w:tcW w:w="13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itoli valutabili</w:t>
            </w:r>
          </w:p>
        </w:tc>
      </w:tr>
      <w:tr>
        <w:trPr>
          <w:trHeight w:val="10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ltri Diplomi/Altre Lauree (in aggiunta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 Livello, Specializzazione e perfezionamento pluriennal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I Livello, Specializzazione e perfezionamento pluriennale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ggiornamento e formazione in servizi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CDL e/o altre certificazioni informatich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z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Attività di </w:t>
            </w:r>
            <w:r>
              <w:rPr>
                <w:rFonts w:cs="American Typewriter;Sitka Small" w:ascii="American Typewriter;Sitka Small" w:hAnsi="American Typewriter;Sitka Small"/>
                <w:i/>
                <w:iCs/>
                <w:color w:val="000000"/>
              </w:rPr>
              <w:t>tutoring</w:t>
            </w: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 in progett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OTALE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ORDINE DI PREFERENZA DEI MODULI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iragusa Vincenzo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-B-D-C-E-A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*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arino Domenic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-E-D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i Liberto Giusepp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pinoso Maurizi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lce Antoni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Buccheri Cecili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apalia Alessandr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-H-A-B-C-F-D-E</w:t>
            </w:r>
          </w:p>
        </w:tc>
      </w:tr>
    </w:tbl>
    <w:p>
      <w:pPr>
        <w:pStyle w:val="Heading"/>
        <w:jc w:val="left"/>
        <w:rPr>
          <w:rFonts w:ascii="American Typewriter;Sitka Small" w:hAnsi="American Typewriter;Sitka Small" w:cs="American Typewriter;Sitka Small"/>
          <w:iCs/>
        </w:rPr>
      </w:pPr>
      <w:r>
        <w:rPr>
          <w:rFonts w:cs="American Typewriter;Sitka Small" w:ascii="American Typewriter;Sitka Small" w:hAnsi="American Typewriter;Sitka Small"/>
          <w:iCs/>
        </w:rPr>
      </w:r>
      <w:r>
        <w:br w:type="page"/>
      </w:r>
    </w:p>
    <w:p>
      <w:pPr>
        <w:pStyle w:val="Heading"/>
        <w:jc w:val="left"/>
        <w:rPr/>
      </w:pPr>
      <w:r>
        <w:rPr/>
        <w:t>GRADUATORIA PROVVISORIA TUT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3"/>
        <w:gridCol w:w="1242"/>
        <w:gridCol w:w="1567"/>
        <w:gridCol w:w="1840"/>
        <w:gridCol w:w="1840"/>
        <w:gridCol w:w="1675"/>
        <w:gridCol w:w="1473"/>
        <w:gridCol w:w="974"/>
        <w:gridCol w:w="955"/>
        <w:gridCol w:w="946"/>
        <w:gridCol w:w="2066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osizione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odul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te</w:t>
            </w:r>
          </w:p>
        </w:tc>
        <w:tc>
          <w:tcPr>
            <w:tcW w:w="13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itoli valutabili</w:t>
            </w:r>
          </w:p>
        </w:tc>
      </w:tr>
      <w:tr>
        <w:trPr>
          <w:trHeight w:val="16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ltri Diplomi/Altre Lauree (in aggiunta al titolo di accesso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aster I Livello, Specializzazione e perfezionamento pluriennale coerente col progetto o ricadente in area didatti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aster II Livello, Specializzazione e perfezionamento pluriennale coerente col progetto o ricadente in area didatti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ggiornamento e formazione in servizi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CDL e/o altre certificazioni informatich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z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Attività di </w:t>
            </w:r>
            <w:r>
              <w:rPr>
                <w:rFonts w:cs="American Typewriter;Sitka Small" w:ascii="American Typewriter;Sitka Small" w:hAnsi="American Typewriter;Sitka Small"/>
                <w:i/>
                <w:iCs/>
                <w:color w:val="000000"/>
              </w:rPr>
              <w:t>tutoring</w:t>
            </w: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 in progett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OTALE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ORDINE DI PREFERENZA DEI MODULI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iragusa Vincenz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-B-D-C-E-A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i Liberto Giusepp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lce Antonin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rippi Salvator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apalia Alessandr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-H-A-B-C-F-D-E</w:t>
            </w:r>
          </w:p>
        </w:tc>
      </w:tr>
    </w:tbl>
    <w:p>
      <w:pPr>
        <w:pStyle w:val="Heading"/>
        <w:jc w:val="left"/>
        <w:rPr>
          <w:rFonts w:ascii="American Typewriter;Sitka Small" w:hAnsi="American Typewriter;Sitka Small" w:cs="American Typewriter;Sitka Small"/>
          <w:iCs/>
        </w:rPr>
      </w:pPr>
      <w:r>
        <w:rPr>
          <w:rFonts w:cs="American Typewriter;Sitka Small" w:ascii="American Typewriter;Sitka Small" w:hAnsi="American Typewriter;Sitka Small"/>
          <w:iCs/>
        </w:rPr>
      </w:r>
      <w:r>
        <w:br w:type="page"/>
      </w:r>
    </w:p>
    <w:p>
      <w:pPr>
        <w:pStyle w:val="Heading"/>
        <w:jc w:val="left"/>
        <w:rPr/>
      </w:pPr>
      <w:r>
        <w:rPr/>
        <w:t>GRADUATORIA PROVVISORIA TUT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3"/>
        <w:gridCol w:w="1242"/>
        <w:gridCol w:w="1533"/>
        <w:gridCol w:w="1915"/>
        <w:gridCol w:w="1840"/>
        <w:gridCol w:w="1675"/>
        <w:gridCol w:w="1472"/>
        <w:gridCol w:w="974"/>
        <w:gridCol w:w="956"/>
        <w:gridCol w:w="946"/>
        <w:gridCol w:w="2025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osizione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odul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te</w:t>
            </w:r>
          </w:p>
        </w:tc>
        <w:tc>
          <w:tcPr>
            <w:tcW w:w="13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itoli valutabili</w:t>
            </w:r>
          </w:p>
        </w:tc>
      </w:tr>
      <w:tr>
        <w:trPr>
          <w:trHeight w:val="16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ltri Diplomi/Altre Lauree (in aggiunta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 Livello, Specializzazione e perfezionamento pluriennal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I Livello, Specializzazione e perfezionamento pluriennale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ggiornamento e formazione in servizio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CDL e/o altre certificazioni informatich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z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Attività di </w:t>
            </w:r>
            <w:r>
              <w:rPr>
                <w:rFonts w:cs="American Typewriter;Sitka Small" w:ascii="American Typewriter;Sitka Small" w:hAnsi="American Typewriter;Sitka Small"/>
                <w:i/>
                <w:iCs/>
                <w:color w:val="000000"/>
              </w:rPr>
              <w:t>tutoring</w:t>
            </w: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 in progetti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OTAL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ORDINE DI PREFERENZA DEI MODULI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iragusa Vincenzo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-B-D-C-E-A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i Liberto Giusepp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H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pinoso Maurizi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F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H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lce Antonin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-C-B-D-E-F-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H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rippi Salvatore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-H</w:t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H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apalia Alessandr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G-H-A-B-C-F-D-E</w:t>
            </w:r>
          </w:p>
        </w:tc>
      </w:tr>
    </w:tbl>
    <w:p>
      <w:pPr>
        <w:pStyle w:val="Heading"/>
        <w:jc w:val="left"/>
        <w:rPr>
          <w:rFonts w:ascii="American Typewriter;Sitka Small" w:hAnsi="American Typewriter;Sitka Small" w:cs="American Typewriter;Sitka Small"/>
          <w:iCs/>
        </w:rPr>
      </w:pPr>
      <w:r>
        <w:rPr>
          <w:rFonts w:cs="American Typewriter;Sitka Small" w:ascii="American Typewriter;Sitka Small" w:hAnsi="American Typewriter;Sitka Small"/>
          <w:iCs/>
        </w:rPr>
      </w:r>
    </w:p>
    <w:p>
      <w:pPr>
        <w:pStyle w:val="Normal"/>
        <w:spacing w:lineRule="auto" w:line="360"/>
        <w:jc w:val="both"/>
        <w:rPr>
          <w:rFonts w:ascii="American Typewriter;Sitka Small" w:hAnsi="American Typewriter;Sitka Small" w:cs="American Typewriter;Sitka Small"/>
          <w:bCs/>
          <w:iCs/>
        </w:rPr>
      </w:pPr>
      <w:r>
        <w:rPr>
          <w:rFonts w:cs="American Typewriter;Sitka Small" w:ascii="American Typewriter;Sitka Small" w:hAnsi="American Typewriter;Sitka Small"/>
          <w:bCs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24" w:gutter="0" w:header="567" w:top="99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merican Typewriter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Titolo2Carattere">
    <w:name w:val="Titolo 2 Carattere"/>
    <w:basedOn w:val="WWCarpredefinitoparagrafo"/>
    <w:qFormat/>
    <w:rPr/>
  </w:style>
  <w:style w:type="character" w:styleId="Titolo3Carattere">
    <w:name w:val="Titolo 3 Carattere"/>
    <w:basedOn w:val="WWCarpredefinitoparagrafo"/>
    <w:qFormat/>
    <w:rPr/>
  </w:style>
  <w:style w:type="character" w:styleId="Titolo5Carattere">
    <w:name w:val="Titolo 5 Carattere"/>
    <w:basedOn w:val="WWCarpredefinitoparagrafo"/>
    <w:qFormat/>
    <w:rPr/>
  </w:style>
  <w:style w:type="character" w:styleId="Titolo7Carattere">
    <w:name w:val="Titolo 7 Carattere"/>
    <w:basedOn w:val="WWCarpredefinitoparagrafo"/>
    <w:qFormat/>
    <w:rPr/>
  </w:style>
  <w:style w:type="character" w:styleId="Titolo9Carattere">
    <w:name w:val="Titolo 9 Carattere"/>
    <w:basedOn w:val="WWCarpredefinito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TestofumettoCarattere">
    <w:name w:val="Testo fumetto Carattere"/>
    <w:qFormat/>
    <w:rPr/>
  </w:style>
  <w:style w:type="character" w:styleId="CorpodeltestoCarattere">
    <w:name w:val="Corpo del testo Carattere"/>
    <w:basedOn w:val="WWCarpredefinitoparagrafo"/>
    <w:qFormat/>
    <w:rPr/>
  </w:style>
  <w:style w:type="character" w:styleId="PageNumber">
    <w:name w:val="Page Number"/>
    <w:basedOn w:val="WWCarpredefinitoparagrafo"/>
    <w:rPr/>
  </w:style>
  <w:style w:type="character" w:styleId="MappadocumentoCarattere">
    <w:name w:val="Mappa documento Carattere"/>
    <w:basedOn w:val="WWCarpredefinitoparagrafo"/>
    <w:qFormat/>
    <w:rPr/>
  </w:style>
  <w:style w:type="character" w:styleId="Corpodeltesto2Carattere">
    <w:name w:val="Corpo del testo 2 Carattere"/>
    <w:basedOn w:val="WWCarpredefinitoparagrafo"/>
    <w:qFormat/>
    <w:rPr/>
  </w:style>
  <w:style w:type="character" w:styleId="TitoloCarattere">
    <w:name w:val="Titolo Carattere"/>
    <w:basedOn w:val="WWCarpredefinitoparagrafo"/>
    <w:qFormat/>
    <w:rPr/>
  </w:style>
  <w:style w:type="character" w:styleId="Rientrocorpodeltesto2Carattere">
    <w:name w:val="Rientro corpo del testo 2 Carattere"/>
    <w:basedOn w:val="WWCarpredefinitoparagrafo"/>
    <w:qFormat/>
    <w:rPr/>
  </w:style>
  <w:style w:type="character" w:styleId="Corpodeltesto3Carattere">
    <w:name w:val="Corpo del testo 3 Carattere"/>
    <w:basedOn w:val="WWCarpredefinitoparagrafo"/>
    <w:qFormat/>
    <w:rPr/>
  </w:style>
  <w:style w:type="character" w:styleId="InternetLink">
    <w:name w:val="Hyperlink"/>
    <w:basedOn w:val="WWCarpredefinitoparagrafo"/>
    <w:rPr/>
  </w:style>
  <w:style w:type="character" w:styleId="TestonotaapidipaginaCarattere">
    <w:name w:val="Testo nota a piè di pagina Carattere"/>
    <w:basedOn w:val="WW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basedOn w:val="WW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basedOn w:val="WWCarpredefinitoparagrafo"/>
    <w:qFormat/>
    <w:rPr/>
  </w:style>
  <w:style w:type="character" w:styleId="NormaleWebCarattere">
    <w:name w:val="Normale (Web) Carattere"/>
    <w:qFormat/>
    <w:rPr/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Corpodeltesto31">
    <w:name w:val="Corpo del testo 31"/>
    <w:basedOn w:val="Normal"/>
    <w:qFormat/>
    <w:pPr>
      <w:overflowPunct w:val="false"/>
      <w:autoSpaceDE w:val="false"/>
      <w:spacing w:before="0" w:after="120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llegato">
    <w:name w:val="allegato"/>
    <w:basedOn w:val="Normal"/>
    <w:qFormat/>
    <w:pPr>
      <w:spacing w:before="75" w:after="75"/>
      <w:ind w:left="0" w:right="0" w:firstLine="150"/>
      <w:jc w:val="both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atLeast" w:line="2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33:00Z</dcterms:created>
  <dc:creator>Carlotta</dc:creator>
  <dc:description/>
  <cp:keywords/>
  <dc:language>en-US</dc:language>
  <cp:lastModifiedBy>Pdl15</cp:lastModifiedBy>
  <cp:lastPrinted>2019-03-01T12:18:00Z</cp:lastPrinted>
  <dcterms:modified xsi:type="dcterms:W3CDTF">2019-03-11T16:30:00Z</dcterms:modified>
  <cp:revision>23</cp:revision>
  <dc:subject/>
  <dc:title/>
</cp:coreProperties>
</file>